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things were left out of the docs so I'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rundow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pm.exe is the Zortech 286 DOS extender.  In order for vivid2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, zpm.exe must be in the path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rd Party To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now a number of nice object modell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support Vivid's input file format. 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to find the latest and greatest of thes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o check out Adam Shiffman's BBS,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native at 510-524-27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o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a2img.exe Converts targa files to Vivid's .img files.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nternal limit of 2048 for the width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by Dan Far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g2t24.exe Converts Vivid's .img files into targa 24-bi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at for use with Piclab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by Butch Baling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Graphics 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ech of Lakeland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813 647 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00/2400 2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- Astronomy -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2img.exe  Converts a .gif file to a .img file. 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 with the new GIF89a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3d.exe  This is to help you create neat blue/red 3-d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, create an input file of what you want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wo copies of it, offset the viewpoint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to the left and one to the right to give you the two 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use conv3d to combine the .img files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img file.  By moving the "at" point in front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interest, the object will appear pushed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itor.  Moving the "at" point behind the obj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 it to appear to float in fron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us.exe Ouputs a torus object built out of either polyg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angular patches, or spheres and cones.  The coars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resulting torus can be controlled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.  The results are sent to stdout so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command line redirection to get them in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to get a torus built out of triangular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16 segments in each direction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rus 1.0 0.5 16 16 patches &gt;torus.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ulting object in the file torus.vo will have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dius of 1.0 and a minor radius or 0.5.  The torus is 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wn in the X/Y plane with the Z axis go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e.  This object can then be #included into you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ormations can be used to scale and position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